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单位信息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21"/>
        <w:gridCol w:w="1271"/>
        <w:gridCol w:w="210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构类型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机构代码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0406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号码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186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法人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元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市前进大街</w:t>
            </w:r>
            <w:r>
              <w:rPr/>
              <w:t>2699</w:t>
            </w:r>
            <w:r>
              <w:rPr/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0:00Z</dcterms:created>
  <dc:creator>xuchao</dc:creator>
  <dc:description/>
  <cp:keywords/>
  <dc:language>en-US</dc:language>
  <cp:lastModifiedBy>User</cp:lastModifiedBy>
  <cp:lastPrinted>2008-04-14T13:28:00Z</cp:lastPrinted>
  <dcterms:modified xsi:type="dcterms:W3CDTF">2013-05-27T02:40:00Z</dcterms:modified>
  <cp:revision>2</cp:revision>
  <dc:subject/>
  <dc:title>单位信息</dc:title>
</cp:coreProperties>
</file>