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度数量经济学领域创新性项目结项人员名单</w:t>
      </w:r>
    </w:p>
    <w:tbl>
      <w:tblPr>
        <w:tblW w:w="106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2"/>
        <w:gridCol w:w="696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批准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张小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扩展的平滑迁移回归模型及其在货币政策评价中的应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  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股票市场长期波动趋势测度及其宏观驱动因素分析—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DCC-GARCH-MIDAS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青召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经济结构转型的动力和来源——基于非竞争投入产出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耿迎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中国市场国债利率期限结构的动态特征：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AR(1)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过程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  <w:t>Vasicek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模型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修  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松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绿色信贷对节能减排工业增长的面板门限效应研究</w:t>
            </w:r>
          </w:p>
        </w:tc>
      </w:tr>
      <w:tr>
        <w:trPr>
          <w:trHeight w:val="4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丁  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映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城镇化进程中少数民族地区劳动力流动影响因素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达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农村金融发展、普惠金融落实与金融稳定性问题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刘  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不平稳数据的多元时变模型与价格传导机制的实证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王珊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bookmarkStart w:id="2" w:name="OLE_LINK2"/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  丹</w:t>
            </w:r>
            <w:bookmarkEnd w:id="2"/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传染病学理论对于金融危机传染机制的解释及应用</w:t>
            </w:r>
          </w:p>
        </w:tc>
      </w:tr>
      <w:tr>
        <w:trPr>
          <w:trHeight w:val="5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杨程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收入分布变迁对居民消费结构的影响机制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席旭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王志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城镇化发展与城乡收入、消费差距—基于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TVP_VAR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模型的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季  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基于均值回归理论的沪深</w:t>
            </w:r>
            <w:r>
              <w:rPr>
                <w:rFonts w:eastAsia="楷体_GB2312" w:cs="华文楷体;Dotum" w:ascii="楷体_GB2312" w:hAnsi="楷体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指数期货价格发现功能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天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宏观审慎政策效果模拟与福利损失分析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张  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劳动合同对农民工工资的影响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蔡  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焦翠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政策激励、技术进步方向与收入分配不平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李雨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基于利率期限结构的货币政策规则计量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陈  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我国经济调整的目标结构及路径分析—基于微观均衡的理论与实证研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LUCQE14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任羽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Dotum" w:eastAsia="楷体_GB2312"/>
                <w:b/>
                <w:color w:val="000000"/>
                <w:sz w:val="24"/>
                <w:szCs w:val="24"/>
              </w:rPr>
              <w:t>带警戒线和平仓线的股票质押式回购的质押率研究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楷体_GB2312" w:hAnsi="楷体_GB2312" w:eastAsia="楷体_GB2312" w:cs="华文楷体;Dotum"/>
          <w:b/>
          <w:b/>
          <w:color w:val="000000"/>
          <w:sz w:val="24"/>
          <w:szCs w:val="24"/>
        </w:rPr>
      </w:pPr>
      <w:r>
        <w:rPr>
          <w:rFonts w:eastAsia="楷体_GB2312" w:cs="华文楷体;Dotum" w:ascii="楷体_GB2312" w:hAnsi="楷体_GB2312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5:00Z</dcterms:created>
  <dc:creator>User</dc:creator>
  <dc:description/>
  <cp:keywords/>
  <dc:language>en-US</dc:language>
  <cp:lastModifiedBy>User</cp:lastModifiedBy>
  <dcterms:modified xsi:type="dcterms:W3CDTF">2014-12-26T07:25:00Z</dcterms:modified>
  <cp:revision>95</cp:revision>
  <dc:subject/>
  <dc:title/>
</cp:coreProperties>
</file>